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ИНСТРУКЦИЯ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по оформлению заявки на электронную услугу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«Государственная регистрация </w:t>
      </w:r>
      <w:r>
        <w:rPr>
          <w:rFonts w:cs="TimesNewRoman;Times New Roman"/>
          <w:b/>
          <w:bCs/>
          <w:sz w:val="28"/>
          <w:szCs w:val="28"/>
        </w:rPr>
        <w:t xml:space="preserve">заключения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брака»</w:t>
      </w:r>
    </w:p>
    <w:p>
      <w:pPr>
        <w:pStyle w:val="Normal"/>
        <w:autoSpaceDE w:val="false"/>
        <w:ind w:left="384" w:hanging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За получением электронной услуги гражданин может обратиться в любой орган записи актов гражданского состояния (далее – ЗАГС) по своему выбору.  </w:t>
      </w:r>
    </w:p>
    <w:p>
      <w:pPr>
        <w:pStyle w:val="Normal"/>
        <w:autoSpaceDE w:val="false"/>
        <w:ind w:left="384" w:hanging="0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 органа ЗАГС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/>
      </w:pPr>
      <w:r>
        <w:rPr/>
        <w:t>На странице «Выбор органа ЗАГС» вызовите выпадающий список органов ЗАГС, в которых оказывается услуга «Государственная регистрация заключения брака» в электронном виде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/>
      </w:pPr>
      <w:r>
        <w:rPr/>
        <w:t>Щелчком мыши выберите для подачи заявки выбранный Вами для регистрации брака орган ЗАГС, затем нажмите кнопку «Далее».</w:t>
      </w:r>
    </w:p>
    <w:p>
      <w:pPr>
        <w:pStyle w:val="Normal"/>
        <w:autoSpaceDE w:val="false"/>
        <w:ind w:left="3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лнение разделов «Сведения о лицах, вступающих в брак. Он» и ««Сведения о лицах, вступающих в брак. Она»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1. Разделы «Сведения о лицах, вступающих в брак. Он» и «Сведения о лицах, вступающих в брак. Она» состоят из подразделов «Фамилия после бракосочетания»,  «Общие сведения», «Сведения о документе, удостоверяющем личность»,  «Сведения о месте рождения», «Сведения о месте жительства», «Документы, подтверждающие прекращение предыдущего брака», «Образование» и «Количество общих детей до 18 лет».</w:t>
      </w:r>
    </w:p>
    <w:p>
      <w:pPr>
        <w:pStyle w:val="Normal"/>
        <w:autoSpaceDE w:val="false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2.2. Заполнение подраздела «Сведения о фамилиях после бракосочетания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2.1. В полях этого </w:t>
      </w:r>
      <w:r>
        <w:rPr>
          <w:bCs/>
          <w:color w:val="000000"/>
        </w:rPr>
        <w:t>подраздела</w:t>
      </w:r>
      <w:r>
        <w:rPr>
          <w:color w:val="000000"/>
        </w:rPr>
        <w:t xml:space="preserve"> укажите фамилии, которые после бракосочетания будут носить жених и невеста.</w:t>
      </w:r>
    </w:p>
    <w:p>
      <w:pPr>
        <w:pStyle w:val="Normal"/>
        <w:autoSpaceDE w:val="false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2.3.  Заполнение подраздела «Общие сведения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3.1. В соответствующие поля </w:t>
      </w:r>
      <w:r>
        <w:rPr>
          <w:bCs/>
          <w:color w:val="000000"/>
        </w:rPr>
        <w:t>подраздела</w:t>
      </w:r>
      <w:r>
        <w:rPr>
          <w:color w:val="000000"/>
        </w:rPr>
        <w:t xml:space="preserve"> введите  фамилию, имя, отчество жениха и невес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3.2. Если Вы при вводе указанных выше данных первые буквы ФИО напишите со строчной буквы, то система выдаст Вам подсказку «Ошибка. Фамилия (имя, отчество) должна начинаться с заглавной буквы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3.3. Дата рождения вводится  в формате дд.мм.гггг. В случае неправильного ввода даты система выдаст сообщение об ошиб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3.4. Поле «Тип гражданства» выбирается из справочник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3.5. Поле «Гражданство» заполняется из выпадающего списка гражданств. Если Вашего гражданства нет в списке, введите его вручну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3.6. Поле «Национальность» заполняется по желанию жениха и невесты. Национальность выбирается из выпадающего списка национальностей. Если нужной Вам национальности нет в списке, введите ее вручную.</w:t>
      </w:r>
    </w:p>
    <w:p>
      <w:pPr>
        <w:pStyle w:val="Normal"/>
        <w:autoSpaceDE w:val="false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2.4. Заполнение подраздела «Сведения о документе, удостоверяющем личность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4.1. Поле «Наименование документа» заполняется из справочника.  </w:t>
      </w:r>
      <w:r>
        <w:rPr>
          <w:bCs/>
          <w:color w:val="000000"/>
        </w:rPr>
        <w:t>Если документа нет в справочнике, выберите «Иной документ» и в открывшееся поле введите реквизиты этого документа (наименование, кем и когда выдан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4.2. Поле «Серия документа» должно содержать 4 цифры с пробелом между парами цифр (только для паспорта гражданина РФ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4.3. Поле «Номер документа» должно содержать 6 цифр без пробелов между цифрами (только для паспорта гражданина РФ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4.4. Дата выдачи документа вводится  в формате дд.мм.гггг. В случае неправильного ввода даты система выдаст сообщение об ошиб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4.5. В поле «Кем выдан» вводится наименование органа, выдавшего документ, удостоверяющий личность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5. Заполнение подраздела «Сведения о месте рождения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5.1. Заполнение подраздела «Сведения о месте рождения» надо производить в строгом соответствии с теми сведениями, которые указаны в паспорте. </w:t>
      </w:r>
    </w:p>
    <w:p>
      <w:pPr>
        <w:pStyle w:val="Normal"/>
        <w:autoSpaceDE w:val="false"/>
        <w:ind w:firstLine="567"/>
        <w:jc w:val="both"/>
        <w:rPr/>
      </w:pPr>
      <w:r>
        <w:rPr/>
        <w:t>2.5.2. Сведения о месте рождения можно ввести как с использованием справочников, так и вручную.</w:t>
      </w:r>
    </w:p>
    <w:p>
      <w:pPr>
        <w:pStyle w:val="Normal"/>
        <w:autoSpaceDE w:val="false"/>
        <w:ind w:firstLine="567"/>
        <w:jc w:val="both"/>
        <w:rPr/>
      </w:pPr>
      <w:r>
        <w:rPr/>
        <w:t>2.5.3. Ручной ввод должен использоваться в том случае, если в справочнике адресов отсутствуют некоторые элементы адреса (наименование населенного пункта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5.4. </w:t>
      </w:r>
      <w:r>
        <w:rPr>
          <w:bCs/>
        </w:rPr>
        <w:t xml:space="preserve">В поле «Государство» по умолчанию стоит «Россия». </w:t>
      </w:r>
      <w:r>
        <w:rPr/>
        <w:t>В случае необходимости можно  выбрать из выпадающего списка название другого государ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5.5. </w:t>
      </w:r>
      <w:r>
        <w:rPr>
          <w:bCs/>
        </w:rPr>
        <w:t>В поле «Регион (область)» следует</w:t>
      </w:r>
      <w:r>
        <w:rPr/>
        <w:t xml:space="preserve"> выбрать из выпадающего списка название региона места рождения жениха (невесты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5.6. </w:t>
      </w:r>
      <w:r>
        <w:rPr>
          <w:bCs/>
        </w:rPr>
        <w:t>В поле «Населенный пункт» следует</w:t>
      </w:r>
      <w:r>
        <w:rPr/>
        <w:t xml:space="preserve"> выбрать из выпадающего списка название населенного пункта места рождения жениха (невесты). Если населенный пункт, в котором родились жених (невеста), отсутствует в справочнике, следует выбрать ручной ввод адре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2.5.7. Если в справочнике отсутствует один из элементов адреса места рождения, надо выбрать «Ввести адрес вручную»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color w:val="000000"/>
        </w:rPr>
        <w:t>2.5.8. При ручном вводе последовательно введите наименование г</w:t>
      </w:r>
      <w:r>
        <w:rPr>
          <w:bCs/>
        </w:rPr>
        <w:t>осударства (например, Россия), наименование и статус региона (например, Московская область), наименование и статус района (например, Чеховский район),  наименование и статус города (например, Чехов город), наименование и статус населенного пункта (например, Любучаны село). Если в адресе отсутствует один или несколько из указанных выше элементов, не вводите ег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6. Заполнение подраздела «Сведения о месте жительств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highlight w:val="yellow"/>
        </w:rPr>
      </w:pPr>
      <w:r>
        <w:rPr>
          <w:bCs/>
        </w:rPr>
        <w:t xml:space="preserve">2.6.1. </w:t>
      </w:r>
      <w:r>
        <w:rPr/>
        <w:t xml:space="preserve">Заполнение подраздела «Сведения о месте жительства» надо производить в строгом соответствии с теми сведениями, которые указаны в документе, удостоверяющем личность.  </w:t>
      </w:r>
      <w:r>
        <w:rPr>
          <w:b/>
        </w:rPr>
        <w:t>Внимание! В разделе «Сведения о месте жительства» недопустимо указывать адрес, по которому Вы фактически проживаете в настоящий момент, следует указывать адрес, по которому Вы зарегистрированы.</w:t>
      </w:r>
    </w:p>
    <w:p>
      <w:pPr>
        <w:pStyle w:val="Normal"/>
        <w:autoSpaceDE w:val="false"/>
        <w:ind w:firstLine="567"/>
        <w:jc w:val="both"/>
        <w:rPr/>
      </w:pPr>
      <w:r>
        <w:rPr/>
        <w:t>2.6.2. Сведения о месте жительства можно ввести как с использованием справочников, так и вручную.</w:t>
      </w:r>
    </w:p>
    <w:p>
      <w:pPr>
        <w:pStyle w:val="Normal"/>
        <w:autoSpaceDE w:val="false"/>
        <w:ind w:firstLine="567"/>
        <w:jc w:val="both"/>
        <w:rPr/>
      </w:pPr>
      <w:r>
        <w:rPr/>
        <w:t>2.6.3. Ручной ввод должен использоваться в том случае, если в справочнике адресов отсутствуют некоторые элементы адреса (наименование населенного пункта или улицы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6.4. </w:t>
      </w:r>
      <w:r>
        <w:rPr>
          <w:bCs/>
        </w:rPr>
        <w:t xml:space="preserve">В поле «Государство» по умолчанию стоит «Россия». </w:t>
      </w:r>
      <w:r>
        <w:rPr/>
        <w:t>В случае необходимости можно  выбрать из выпадающего списка название другого государ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6.5. </w:t>
      </w:r>
      <w:r>
        <w:rPr>
          <w:bCs/>
        </w:rPr>
        <w:t>В поле «Регион (область)» следует</w:t>
      </w:r>
      <w:r>
        <w:rPr/>
        <w:t xml:space="preserve"> выбрать из выпадающего списка название региона места жительства жениха (невесты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6.6. </w:t>
      </w:r>
      <w:r>
        <w:rPr>
          <w:bCs/>
        </w:rPr>
        <w:t>В поле «Населенный пункт» следует</w:t>
      </w:r>
      <w:r>
        <w:rPr/>
        <w:t xml:space="preserve"> выбрать из выпадающего списка название населенного пункта места жительства жениха (невесты). Если населенный пункт, в котором проживает жених (невеста), отсутствует в справочнике, следует выбрать ручной ввод адре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2.6.7. В поле «Улица» вводится из выпадающего списка название улицы, находящейся в выбранном населенном пункте. Если улица, на которой проживает жених (невеста), отсутствует в справочнике, следует выбрать ручной ввод адре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2.6.8. В поле «Дом» цифрами и буквами указывается номер дом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2.6.9. В полях «Корпус», «Строение», «Квартира» цифрами указываются номера корпуса, строения, квартир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2.6.10. В поле «Почтовый индекс» цифрами указывается почтовый индек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2.6.11. </w:t>
      </w:r>
      <w:r>
        <w:rPr>
          <w:color w:val="000000"/>
        </w:rPr>
        <w:t>В поле «Телефон» цифрами указывается номер контактного телефона.</w:t>
      </w:r>
      <w:r>
        <w:rPr/>
        <w:t xml:space="preserve"> Формат ввода +7(916)1234567. Три цифры в скобках – код города, последующие 7 цифр – местный номер телеф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2.6.12. Если в справочнике отсутствует один из элементов адреса места жительства, надо выбрать «Ввести адрес вручную»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6.13. При ручном вводе последовательно введите наименование г</w:t>
      </w:r>
      <w:r>
        <w:rPr>
          <w:bCs/>
        </w:rPr>
        <w:t>осударства (например, Россия), наименование и статус региона (например, Московская область), наименование и статус района (например, Чеховский район),  наименование и статус города (например, Чехов город), наименование и статус населенного пункта (например, Любучаны село), наименование и статус улицы (например, Весенняя улица). Если в адресе отсутствует один или несколько из указанных выше элементов, не вводите его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7. Заполнение подраздела «</w:t>
      </w:r>
      <w:bookmarkStart w:id="0" w:name="MainContent_Label4"/>
      <w:bookmarkEnd w:id="0"/>
      <w:r>
        <w:rPr/>
        <w:t>Документы, подтверждающие прекращение предыдущего брака</w:t>
      </w:r>
      <w:r>
        <w:rPr>
          <w:bCs/>
          <w:color w:val="000000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7.1. Выберите из выпадающего списка название документа, соответствующего Вашему семейному положению.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Если Вы разведены — выберите «Свидетельство о расторжении брака»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Если Вы вдовец (вдова) — выберите «Свидетельство о смерти супруга»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Если у Вас имеется какой-либо иной документ о прекращении предыдущего брака (например, решение суда о признании брака недействительным, вступившее в законную силу), выберите «Другой документ»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7.2. В зависимости от выбранного документа Вам будет предложено указать реквизиты записи акта или другого документа.  Реквизиты записи акта берутся из соответствующих свидетельств о регистрации акта гражданского состояния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7.3. При выборе  пункта «Отсутствуют, первичный брак» этот раздел не заполняетс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8. Заполнение подраздела «Образование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ыберите из выпадающего списка  и укажите образование жениха и невес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9. В поле «</w:t>
      </w:r>
      <w:r>
        <w:rPr/>
        <w:t>Количество общих детей до 18 лет» у</w:t>
      </w:r>
      <w:r>
        <w:rPr>
          <w:color w:val="000000"/>
        </w:rPr>
        <w:t>кажите количество общих несовершеннолетних детей жениха и невесты (если имеются).</w:t>
      </w:r>
    </w:p>
    <w:sectPr>
      <w:type w:val="nextPage"/>
      <w:pgSz w:w="12240" w:h="15840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53:00Z</dcterms:created>
  <dc:creator>User</dc:creator>
  <dc:description/>
  <dc:language>en-US</dc:language>
  <cp:lastModifiedBy>Andrey Sergeevich</cp:lastModifiedBy>
  <dcterms:modified xsi:type="dcterms:W3CDTF">2014-02-06T18:53:00Z</dcterms:modified>
  <cp:revision>2</cp:revision>
  <dc:subject/>
  <dc:title>«Электронная приемная»</dc:title>
</cp:coreProperties>
</file>